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 </w:t>
      </w:r>
    </w:p>
    <w:p>
      <w:pPr>
        <w:pStyle w:val="Normal"/>
        <w:ind w:left="355" w:hanging="0"/>
        <w:rPr>
          <w:rFonts w:ascii="Arial" w:hAnsi="Arial" w:cs="Arial"/>
          <w:b/>
          <w:b/>
          <w:i/>
          <w:i/>
          <w:color w:val="000000"/>
          <w:spacing w:val="-3"/>
          <w:sz w:val="24"/>
          <w:lang w:val="es-ES_tradnl"/>
        </w:rPr>
      </w:pPr>
      <w:r>
        <w:rPr>
          <w:rFonts w:cs="Arial" w:ascii="Arial" w:hAnsi="Arial"/>
          <w:b/>
          <w:i/>
          <w:color w:val="000000"/>
          <w:spacing w:val="-3"/>
          <w:sz w:val="24"/>
          <w:lang w:val="es-ES_tradnl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198"/>
        <w:gridCol w:w="2385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54610</wp:posOffset>
                  </wp:positionV>
                  <wp:extent cx="597535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DE SANTIAGO DE CH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INGENIERÍ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898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PROGRAMA DE ESTUDIOS  INGENIERÍA CIVIL PLAN 200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2693"/>
      </w:tblGrid>
      <w:tr>
        <w:trPr/>
        <w:tc>
          <w:tcPr>
            <w:tcW w:w="1418" w:type="dxa"/>
            <w:tcBorders/>
          </w:tcPr>
          <w:p>
            <w:pPr>
              <w:pStyle w:val="Heading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ind w:left="2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ESPECIALIDADES</w:t>
            </w:r>
          </w:p>
        </w:tc>
        <w:tc>
          <w:tcPr>
            <w:tcW w:w="2693" w:type="dxa"/>
            <w:tcBorders/>
          </w:tcPr>
          <w:p>
            <w:pPr>
              <w:pStyle w:val="Heading7"/>
              <w:snapToGrid w:val="false"/>
              <w:ind w:left="2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701"/>
        <w:gridCol w:w="4111"/>
        <w:gridCol w:w="567"/>
        <w:gridCol w:w="1676"/>
        <w:gridCol w:w="2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NAMICA Y CONTROL DE PROCESO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 =4 E 2= L =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encia Aplica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CTA DEPARTAMENT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: INGENIERÍA QUÍMICA.</w:t>
            </w:r>
          </w:p>
        </w:tc>
      </w:tr>
      <w:tr>
        <w:trPr/>
        <w:tc>
          <w:tcPr>
            <w:tcW w:w="31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</w:t>
              <w:tab/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rancisco Cubillos </w:t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ersión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olución Facultad de Ingeniería 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S GENERALES DEL CURS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 del curso el alumno podrá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los fundamentos de la dinámica de procesos  físico- químicos y de los sistemas utilizados para su control y funcionamiento seguro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nder los fundamentos y la tecnología asociada a la medición de variables en procesos y de los sistemas utilizados para la supervisión y control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capaz de abordar los aspectos de análisis, especificación de componentes y tecnologías asociadas a la solución específica de problemas  de instrumentación y control de procesos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capaz de modelar , simular y analizar  un sistema dinámico incluyendo sus componentes de control. 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</w:rPr>
      </w:pPr>
      <w:r>
        <w:rPr>
          <w:rFonts w:cs="Arial" w:ascii="Arial" w:hAnsi="Arial"/>
        </w:rPr>
        <w:t>RESUMEN DE UNIDADES TE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46"/>
        <w:gridCol w:w="7229"/>
        <w:gridCol w:w="12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UN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Nº HOR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ción a la dinámica y control de proces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lación y simulación dinámica de proces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Lineales en lazo abierto – Función de transfere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en lazo cerrado – Control Conven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stemas no convencional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cabezado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Estabilidad  en lazo cerr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cabezado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Sistemas Discretos – Control Digit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cabezado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Identificación de sistem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cabez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16 SEMAN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LES TEXTOS DE REFERENC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billos F,  Apuntes de  Dinámica y Control de Procesos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labcontrol.usach.cl</w:t>
        </w:r>
      </w:hyperlink>
      <w:r>
        <w:rPr>
          <w:rFonts w:cs="Arial" w:ascii="Arial" w:hAnsi="Arial"/>
          <w:sz w:val="24"/>
          <w:szCs w:val="24"/>
        </w:rPr>
        <w:t xml:space="preserve">, 2004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Encabezado"/>
        <w:numPr>
          <w:ilvl w:val="0"/>
          <w:numId w:val="5"/>
        </w:numPr>
        <w:tabs>
          <w:tab w:val="clear" w:pos="4419"/>
          <w:tab w:val="clear" w:pos="8838"/>
        </w:tabs>
        <w:suppressAutoHyphens w:val="false"/>
        <w:spacing w:lineRule="atLeast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lar I. y  Perez R. “Control Automático de Procesos Químicos”  Ediciones PUC, 2ª Ed, 1998. 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rPr/>
      </w:pPr>
      <w:r>
        <w:rPr>
          <w:rFonts w:cs="Arial" w:ascii="Arial" w:hAnsi="Arial"/>
          <w:sz w:val="24"/>
          <w:szCs w:val="24"/>
        </w:rPr>
        <w:t>Prett D. y García C., "Funda</w:t>
      </w:r>
      <w:r>
        <w:rPr>
          <w:rFonts w:cs="Arial" w:ascii="Arial" w:hAnsi="Arial"/>
          <w:sz w:val="24"/>
          <w:szCs w:val="24"/>
          <w:lang w:val="en-GB"/>
        </w:rPr>
        <w:t xml:space="preserve">mental Process Control" , Butterwoths Series in Chemical Engineering, USA,1988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rPr/>
      </w:pPr>
      <w:r>
        <w:rPr>
          <w:rFonts w:cs="Arial" w:ascii="Arial" w:hAnsi="Arial"/>
          <w:sz w:val="24"/>
          <w:szCs w:val="24"/>
          <w:lang w:val="en-GB"/>
        </w:rPr>
        <w:t>Edgard T. y Himm</w:t>
      </w:r>
      <w:r>
        <w:rPr>
          <w:rFonts w:cs="Arial" w:ascii="Arial" w:hAnsi="Arial"/>
          <w:sz w:val="24"/>
          <w:szCs w:val="24"/>
          <w:lang w:val="en-US"/>
        </w:rPr>
        <w:t>elblau D., "Optimization of Chemical Processes", McGraw Hill Book Co,1988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hanopoulus G., "Chemical Process Control, An introduction to theory and Practice", Prentice-Hall, Inc.,1982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uyben, W.L., “Process Modeling Simulation and Control”, McGraw Hill, N.Y, 2ª Ed. 1990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vreck, W., Mahoney D. y Young B., “ A Real Time Approach  to Process Control”, John Wiley &amp; Sons Ltd, Calgary, 2000.   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hinskey F,G. Process Control Systems, McGraw Hill, N.Y, 2ª Ed. 1996. 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en-US"/>
        </w:rPr>
      </w:r>
      <w:r>
        <w:br w:type="page"/>
      </w:r>
    </w:p>
    <w:p>
      <w:pPr>
        <w:pStyle w:val="Normal"/>
        <w:ind w:left="355" w:hanging="0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eastAsia="Arial" w:cs="Arial" w:ascii="Arial" w:hAnsi="Arial"/>
          <w:b/>
          <w:color w:val="000000"/>
          <w:spacing w:val="-3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álisis, modelación y simulación  de  procesos dinámicos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398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ción a la dinámica y control de proces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lación y simulación dinámica de proces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o de proceso dinámico, variables y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ación de procesos dinámicos a partir de principios fenomenolog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numéricos de simul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mulación de procesos  específicos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álisis  teórico de sistemas dinámicos en lazo abier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226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CONTENI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lineales y no line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 de desvi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liz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formadas de Lapl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ción de Transferenc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lineales en el plano de Lapl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1º orden ,2ºorden  y orden superi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bilidad de sistemas dinamicos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ÓPICOS A SER EVALU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tesis y análisis completo  de sistemas dinámicos lineales en lazo abie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nálisis  teórico y práctico de sistemas dinámicos en lazo Cerrad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226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CONTENI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pto de Lazo cerrado, componentes, controladores, diagrama P&amp;I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ción de transferencia de  lazo cerrad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olador convencional PI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onía de Controlado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estabilidad en lazo cerrado y diseño de control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as de control no convencionales  (Feeed-forward, cascada, razón)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ÓPICOS A SER EVALU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tesis y análisis completo  de sistemas dinámicos lineales en lazo cerrado incluyendo sistemas no convencio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55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álisis de sistemas de control  discre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226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CONTENI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as  discretos, hardware y software, sistemas informático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as discretos en el plano del tiempo, PID digit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ada 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de transferencia discreta y función de transferencia de puls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íntesis de controladores discretos en el plano 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álisis de estabilidad en el plano 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ción de sistemas dinámicos discretos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ÓPICOS A SER EVALU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íntesis y análisis completo  de sistemas dinámicos  discreto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 de sistemas dinámicos discre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i/>
        <w:i/>
        <w:sz w:val="18"/>
      </w:rPr>
    </w:pPr>
    <w:r>
      <w:rPr>
        <w:b/>
        <w:i/>
        <w:sz w:val="18"/>
      </w:rPr>
      <w:t>Vicedecanato De Docencia y Formación Profesional</w:t>
    </w:r>
  </w:p>
  <w:p>
    <w:pPr>
      <w:pStyle w:val="Footer"/>
      <w:pBdr>
        <w:top w:val="double" w:sz="4" w:space="1" w:color="000000"/>
      </w:pBdr>
      <w:rPr>
        <w:b/>
        <w:b/>
        <w:i/>
        <w:i/>
        <w:sz w:val="18"/>
      </w:rPr>
    </w:pPr>
    <w:r>
      <w:rPr>
        <w:b/>
        <w:i/>
        <w:sz w:val="18"/>
      </w:rPr>
      <w:t>Ingeniería Civil Química</w:t>
    </w:r>
  </w:p>
  <w:p>
    <w:pPr>
      <w:pStyle w:val="Footer"/>
      <w:pBdr>
        <w:top w:val="double" w:sz="4" w:space="1" w:color="000000"/>
      </w:pBdr>
      <w:rPr>
        <w:b/>
        <w:b/>
        <w:i/>
        <w:i/>
        <w:sz w:val="18"/>
      </w:rPr>
    </w:pPr>
    <w:r>
      <w:rPr>
        <w:b/>
        <w:i/>
        <w:sz w:val="18"/>
      </w:rPr>
      <w:t xml:space="preserve">Preparado por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110"/>
      <w:gridCol w:w="968"/>
    </w:tblGrid>
    <w:tr>
      <w:trPr/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Plan 2001 Carrera de Ingeniería Civil Química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lear" w:pos="8838"/>
              <w:tab w:val="center" w:pos="4419" w:leader="none"/>
            </w:tabs>
            <w:rPr>
              <w:rFonts w:ascii="Arial" w:hAnsi="Arial" w:eastAsia="Arial" w:cs="Arial"/>
              <w:b/>
              <w:b/>
              <w:sz w:val="16"/>
              <w:lang w:val="es-ES_tradnl"/>
            </w:rPr>
          </w:pPr>
          <w:r>
            <w:rPr>
              <w:rFonts w:eastAsia="Arial" w:cs="Arial" w:ascii="Arial" w:hAnsi="Arial"/>
              <w:b/>
              <w:sz w:val="16"/>
              <w:lang w:val="es-ES_tradnl"/>
            </w:rPr>
            <w:t xml:space="preserve"> </w:t>
          </w:r>
        </w:p>
      </w:tc>
      <w:tc>
        <w:tcPr>
          <w:tcW w:w="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 xml:space="preserve">Pagina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Encabezado"/>
      <w:tabs>
        <w:tab w:val="clear" w:pos="8838"/>
        <w:tab w:val="center" w:pos="4419" w:leader="none"/>
      </w:tabs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8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right="0" w:firstLine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0" w:firstLine="1"/>
      <w:outlineLvl w:val="8"/>
    </w:pPr>
    <w:rPr>
      <w:b/>
      <w:sz w:val="24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Tahoma" w:hAnsi="Tahoma" w:cs="Tahoma"/>
      <w:sz w:val="24"/>
      <w:lang w:val="es-MX"/>
    </w:rPr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Verdana" w:hAnsi="Verdana" w:cs="Verdana"/>
      <w:lang w:val="es-MX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angra2detindependiente">
    <w:name w:val="Sangría 2 de t. independiente"/>
    <w:basedOn w:val="Normal"/>
    <w:qFormat/>
    <w:pPr>
      <w:pBdr>
        <w:top w:val="single" w:sz="2" w:space="4" w:color="000000"/>
        <w:left w:val="single" w:sz="2" w:space="1" w:color="000000"/>
        <w:bottom w:val="single" w:sz="2" w:space="4" w:color="000000"/>
        <w:right w:val="single" w:sz="2" w:space="1" w:color="000000"/>
      </w:pBdr>
      <w:tabs>
        <w:tab w:val="clear" w:pos="708"/>
        <w:tab w:val="left" w:pos="284" w:leader="none"/>
      </w:tabs>
      <w:ind w:firstLine="4253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284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00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abcontrol.usach.c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5:00Z</dcterms:created>
  <dc:creator>Lab. de Control</dc:creator>
  <dc:description/>
  <dc:language>en-US</dc:language>
  <cp:lastModifiedBy>Francisco Cubillos</cp:lastModifiedBy>
  <cp:lastPrinted>2008-08-18T12:23:00Z</cp:lastPrinted>
  <dcterms:modified xsi:type="dcterms:W3CDTF">2008-09-25T14:32:00Z</dcterms:modified>
  <cp:revision>4</cp:revision>
  <dc:subject/>
  <dc:title>Temario: Comunicaciones Indust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